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529528752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 ПОДРЯДА № 0000</w:t>
      </w:r>
      <w:bookmarkStart w:id="1" w:name="_GoBack"/>
      <w:bookmarkEnd w:id="1"/>
    </w:p>
    <w:p>
      <w:pPr>
        <w:pStyle w:val="Normal"/>
        <w:shd w:fill="FFFFFF" w:val="clear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___» __________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 «СК Домострой», именуемое в дальнейшем «Подрядчик», в лиц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неджера компании ФИ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ющего на основании доверенности      № ______, с одной стороны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ИО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Заказчик», с другой стороны, вместе именуемые «Стороны», заключили настоящий Договор о нижеследующ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hd w:fill="FFFFFF" w:val="clear"/>
        <w:jc w:val="both"/>
        <w:rPr/>
      </w:pPr>
      <w:bookmarkStart w:id="2" w:name="_heading=h.gjdgxs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1.1. Заказчик поручает, а Подрядчик обязуется, в установленный настоящим Договором срок, из своих материалов, своими силами и средствами произвести работы по монтаж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роительных деревянных конструкций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ром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 </w:t>
      </w:r>
      <w:r>
        <w:rPr>
          <w:rFonts w:eastAsia="Times New Roman" w:cs="Times New Roman" w:ascii="Times New Roman" w:hAnsi="Times New Roman"/>
          <w:sz w:val="28"/>
          <w:szCs w:val="28"/>
        </w:rPr>
        <w:t>(далее «Объект»), изложенными в приложениях № 1 и № 2 к настоящему Договору, а Заказчик обязуется принять работы и оплатить обусловленную настоящим Договором стоимость рабо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Работы выполняются на участке Заказчика. Место выполнения работ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Материалы необходимые для выполнения Работы поставляются Подрядчиком в счет стоимости, указанной в настоящем Договоре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СТОИМОСТЬ ОБЪЕКТА И ПОРЯДОК ОПЛАТ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 Общая стоимост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танавливается в рублях, НДС не облагается и составляет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__________ </w:t>
      </w:r>
      <w:r>
        <w:rPr>
          <w:rFonts w:eastAsia="Times New Roman" w:cs="Times New Roman" w:ascii="Times New Roman" w:hAnsi="Times New Roman"/>
          <w:sz w:val="28"/>
          <w:szCs w:val="28"/>
        </w:rPr>
        <w:t>рублей,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товка 2х3м (на блоках, щитовая, кровля рубероид) – не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bookmarkStart w:id="3" w:name="_heading=h.30j0zll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Доставка материалов – ______  руб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енда генератора на весь срок строительства – не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 Оплата осуществляется  Заказчиком поэтапно, наличными средствами, в следующем порядке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При подписании договора, Заказчик оплачивает сумму в размер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2. При доставке и разгрузке материалов на Участке, Заказчик оплачивает сумму, в размере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__________ </w:t>
      </w:r>
      <w:r>
        <w:rPr>
          <w:rFonts w:eastAsia="Times New Roman"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3. По завершению строительства Объекта, в день подписания сторонами акта приема-сдачи, Заказчик оплачивает оставшиеся от общей суммы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 момента подписания настоящего Договора указанная стоимость считается фиксированной и может быть увеличена только в случаях, предусмотренных условиями настоящего договор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4. Факты оплат подтверждаются квитанциями к приходным кассовым ордерам. Выдаются представителем Подрядчика Заказчику, в обмен на оплачиваемые суммы. Квитанция по унифицированной форме № КО-1 утверждена постановлением Госкомстата России от 18.08.98 года №88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СРОКИ ВЫПОЛНЕНИЯ РАБОТ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Срок исполнения работ: ____ дней, с момента начала работ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 Начало работ: с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чная дата привоза материалов и прибытия бригады строителей согласовывается Подрядчиком с Заказчиком непосредственно перед началом выполнения работ, но не менее, чем за 5 дней до их начал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Подрядчик вправе закончить монтажные работы досрочно, о чем уведомляется Заказчик посредством мобильной связ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Сроки исполнения обязательств могут быть перенесены на основе договоренностей Сторон, при наступлении неблагоприятных технических причин, погодных условий, а также другие чрезвычайных и непредотвратимых обстоятельств, не дающих возможность выполнения работ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 К неблагоприятным техническим причинам относятся: поломка автотранспорта при доставке строительного материала на участок, поломка механизмов, узлов, деталей, используемых при строительстве, которые возникли не по вине Подрядчика и не могли быть определены или установлены до подписания настоящего Договора. Наличие технических причин, не влекут невыполнение Подрядчиком условий Договора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 О начале и окончании не благоприятных условий Подрядчик ставит в известность Заказчика любым доступным способом, с момента их наступления и окончани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Фактической датой окончания работ считается день подписания Акта выполнения работ (Приложение № 3 к настоящему договору подряда), уполномоченным представителем Заказчика (далее Сотрудник) и Подрядчи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4" w:name="_Hlk529528752"/>
      <w:bookmarkStart w:id="5" w:name="_Hlk529528752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>
        <w:color w:val="000000"/>
      </w:rPr>
    </w:pPr>
    <w:r>
      <w:rPr>
        <w:color w:val="000000"/>
      </w:rPr>
      <w:t>___________________ Подрядчик</w:t>
    </w:r>
    <w:r>
      <w:rPr>
        <w:color w:val="000000"/>
        <w:lang w:val="ru-RU"/>
      </w:rPr>
      <w:t xml:space="preserve">              </w:t>
    </w:r>
    <w:r>
      <w:rPr>
        <w:color w:val="000000"/>
      </w:rPr>
      <w:t xml:space="preserve">                                                                  _________________Заказчик </w:t>
    </w:r>
  </w:p>
  <w:p>
    <w:pPr>
      <w:pStyle w:val="Footer"/>
      <w:rPr>
        <w:color w:val="000000"/>
      </w:rPr>
    </w:pPr>
    <w:r>
      <w:rPr>
        <w:color w:val="000000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4">
    <w:name w:val="s4"/>
    <w:qFormat/>
    <w:rPr/>
  </w:style>
  <w:style w:type="character" w:styleId="S3">
    <w:name w:val="s3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6">
    <w:name w:val="s6"/>
    <w:basedOn w:val="Style12"/>
    <w:qFormat/>
    <w:rPr/>
  </w:style>
  <w:style w:type="character" w:styleId="S1">
    <w:name w:val="s1"/>
    <w:basedOn w:val="Style12"/>
    <w:qFormat/>
    <w:rPr/>
  </w:style>
  <w:style w:type="character" w:styleId="S7">
    <w:name w:val="s7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1:00Z</dcterms:created>
  <dc:creator>дмитрий</dc:creator>
  <dc:description/>
  <cp:keywords/>
  <dc:language>en-US</dc:language>
  <cp:lastModifiedBy>yurbans</cp:lastModifiedBy>
  <cp:lastPrinted>2018-07-05T11:55:00Z</cp:lastPrinted>
  <dcterms:modified xsi:type="dcterms:W3CDTF">2022-07-26T14:16:00Z</dcterms:modified>
  <cp:revision>10</cp:revision>
  <dc:subject/>
  <dc:title/>
</cp:coreProperties>
</file>