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>Заявка на строитель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0"/>
          <w:lang w:eastAsia="ru-RU"/>
        </w:rPr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eastAsia="Times New Roman" w:cs="Arial"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Название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Толщина Брус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Сечение бруса снаружи (под бревно или ровный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Цвет кровл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Точное место строительства (СНТ, деревня, город, район, область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Нужна ли аренда генератора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Нужна ли бытовка для проживания Бригад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26"/>
                <w:sz w:val="24"/>
                <w:szCs w:val="24"/>
                <w:lang w:eastAsia="ru-RU"/>
              </w:rPr>
              <w:t>Дополнительные опции (например: замена гвоздей на деревянные нагеля, дополнительный венец, замена ондулина на металлочерепицу, водосточная система, цокольная отделка фундамента т.п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Желаемая дата начала строительств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eastAsia="Times New Roman" w:cs="Arial"/>
                <w:color w:val="26262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Желаемая дата монтажа фундамента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Данные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номер паспорта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 выдан паспорт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выдачи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регистрации по паспорту: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нтактный телефон (при наличии второй или члена семьи)</w:t>
            </w:r>
            <w:bookmarkStart w:id="0" w:name="_GoBack"/>
            <w:bookmarkEnd w:id="0"/>
            <w:r>
              <w:rPr>
                <w:rFonts w:cs="Arial" w:ascii="Arial" w:hAnsi="Arial"/>
                <w:color w:val="262626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Электронная почта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right="-281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/>
        <w:ind w:right="-28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олняется в формате Word и присылается на электронную почту  </w:t>
      </w:r>
    </w:p>
    <w:p>
      <w:pPr>
        <w:pStyle w:val="Normal"/>
        <w:suppressAutoHyphens w:val="true"/>
        <w:spacing w:lineRule="auto" w:line="240"/>
        <w:ind w:right="-2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ffice@sk-domostroi.ru</w:t>
      </w:r>
    </w:p>
    <w:p>
      <w:pPr>
        <w:pStyle w:val="Normal"/>
        <w:suppressAutoHyphens w:val="true"/>
        <w:spacing w:lineRule="auto" w:line="240" w:before="0" w:after="200"/>
        <w:ind w:right="-28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7"/>
      <w:gridCol w:w="6412"/>
    </w:tblGrid>
    <w:tr>
      <w:trPr/>
      <w:tc>
        <w:tcPr>
          <w:tcW w:w="4787" w:type="dxa"/>
          <w:tcBorders/>
        </w:tcPr>
        <w:p>
          <w:pPr>
            <w:pStyle w:val="Western"/>
            <w:snapToGrid w:val="false"/>
            <w:spacing w:before="0" w:after="0"/>
            <w:ind w:right="101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412" w:type="dxa"/>
          <w:tcBorders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ind w:right="10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Western"/>
      <w:shd w:fill="FFFFFF" w:val="clear"/>
      <w:spacing w:before="0" w:after="0"/>
      <w:ind w:right="101" w:hanging="0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8:00Z</dcterms:created>
  <dc:creator>дмитрий</dc:creator>
  <dc:description/>
  <cp:keywords/>
  <dc:language>en-US</dc:language>
  <cp:lastModifiedBy>yurbans</cp:lastModifiedBy>
  <cp:lastPrinted>2016-06-28T08:27:00Z</cp:lastPrinted>
  <dcterms:modified xsi:type="dcterms:W3CDTF">2018-11-14T09:48:00Z</dcterms:modified>
  <cp:revision>22</cp:revision>
  <dc:subject/>
  <dc:title/>
</cp:coreProperties>
</file>